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Уральский федеральный университет имени первого Президента России Б.Н.Ельци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ститут физической культуры, спорта и молодежной поли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федра сервиса и оздоровительных технолог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360" w:before="0" w:after="200"/>
        <w:ind w:left="6376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тоговая работа </w:t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теме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ект «Семейные походы выходного дня с получением туристских навыков»</w:t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" w:hAnsi="Times" w:eastAsia="Times" w:cs="Times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удент: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лдатова Е.Б.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    </w:t>
      </w:r>
    </w:p>
    <w:p>
      <w:pPr>
        <w:pStyle w:val="Normal"/>
        <w:ind w:left="7700" w:hanging="77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</w:t>
      </w:r>
    </w:p>
    <w:p>
      <w:pPr>
        <w:pStyle w:val="Normal"/>
        <w:ind w:left="6600" w:hanging="66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уппа: ФКЗМ 130302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катеринбург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4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ведение (актуальность, проблема проекта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проектный анализ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арактеристика услуг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левая структура проекта, устав проек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сурсы проек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анда проек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оимость проек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трица ответственност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е временем проекта, диаграмма Ган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нотация проекта для получения гран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движение проек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циальная и экономическая эффективность проек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иски проек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исок источн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360"/>
        <w:ind w:right="-68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«Семейные походы выходного дня с получением туристских навыков»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емья - важный социально- экономический институт, а дети, растущие в семьях - будущее России. Чем дружнее семья, тем выше в ней результаты воспитания.  Крепкие, здоровые, духовные семьи -  крепкое, мощное государство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Актуальность проекта обусловлена следующим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4 год объявлен Президентом России В. В. Путиным «Годом семьи», в целях сохранения традиционных семейных ценностей [1]. 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временные родители все чаще сталкиваются с ситуацией, когда сложившиеся экономические обстоятельства заставляют их проводить больше времени на работе. В поисках финансовой стабильности и улучшенного качества жизни они, к сожалению, своим же собственным детям уделяют меньше внимания. Этот феномен имеет свои последствия и требует серьезного осмысления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сутствие родительской заботы и внимания может оказывать негативное влияние на развитие детей. В их раннем возрасте, когда формируются основы личности и ценностные ориентации, когда присутствие родителей с большой заботой и поддержкой необходимо и важно. Ведь именно они будут строить взаимоотношения с окружающим миром на основе моделей и примеров, увиденных у родителей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Так же дефицит времени родителей ведет к возможному отсутствию внимания к детям, испытывающих потребность в общении и поддержке. Это может привести к ухудшению психического и эмоционального состояния ребёнка, а также к возникновению комплексов и низкой самооценки. Кроме того, дети, которым не уделяется достаточное внимание, часто испытывают трудности в построении социальных связей и отношений с другими людьми. 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иболее ценной для общения и укрепления здоровья является активная физкультурно-оздоровительная работа – семейный туристский поход выходного дн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менно поэтому, когда появляется свободное время, большинство семей стремятся провести его вместе и с пользой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ельская местность служит отличным местом для организации семейных походов, однако, даже несмотря на все его плюсы, есть несколько проблем, с которыми сталкиваются семьи в сельской местности по сравнению с городской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ервая проблема связана с инфраструктурой. В городах семьи могут легко найти парки, детские площадки, кафе и другие зоны отдыха, которые созданы для семейного времяпровождения. Однако в сельской местности такие объекты могут быть ограничены или отсутствовать вовсе. Это создает сложности, особенно для семей с детьми, в поиске подходящих мест для игр и отдыха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ледующая проблема связана с доступностью культурных и образовательных мероприятий. Города предлагают множество музеев, театров, галерей, а также культурных и спортивных событий, которые богаты и разнообразны. В сельской местности же доступ к таким мероприятиям ограничен, что оставляет семьям меньше возможностей для культурного обогащения и активного досуга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смотря на все эти проблемы, семейные походы остаются ценным и популярным видом отдыха. Возможность провести время вдали от городской суеты, насладиться природой и разнообразными активностями, а также научиться приспосабливаться к непривычным условиям, приносит множество позитивных эмоций и ценных уроков для всей семьи. Важно помнить, что маленькие проблемы не должны закрывать глаза на большую пользу и удовольствие, которые приносят с собой семейные походы на селе. Проблема – отсутствие услуг на селе по организации походов и туристических мероприятий для родителей с детьми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. Пред проектный анализ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вердловская область имеет все возможности для развития семейного туризма. Она может предложить туристам удивительное многообразие природных ландшафтов, а также богатейшее культурно историческое наследие. Село Косулино расположено в Белоярском районе. Белоярский район обладает относительно благоприятным климатом, наличием экологически чистых мест для организации семейного тура. 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территории села Косулино протекает река «Бобровка» с организованными пляжем, где есть возможность купаться и загорать, для проведения прогулок имеются лесопарк, но лесопарки без зон отдыха, отсутствует освещение. Скамейки. так же в 3 км от села имеется сосновый бор. Несмотря на то, что село имеет достаточный потенциал для развития туризма, на сегодняшний день, семейные походы не организуются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ортивная инфраструктура села Косулино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Социально-бюджетные объекты</w:t>
      </w:r>
    </w:p>
    <w:p>
      <w:pPr>
        <w:pStyle w:val="Normal"/>
        <w:spacing w:lineRule="auto" w:line="360"/>
        <w:ind w:left="144" w:right="-68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Школьные спортивные залы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Дом культуры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.Коммерческие объекты 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«Дом спорта»; 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Фитнесс за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ROFIT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Бассейн в загородном клубе «Раздолье»</w:t>
      </w:r>
    </w:p>
    <w:p>
      <w:pPr>
        <w:pStyle w:val="Normal"/>
        <w:spacing w:lineRule="auto" w:line="360"/>
        <w:ind w:right="-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.Спортивная база «Адреналин» по направлению «ниндзя» 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ммерческая организация «Дом спорта» предоставляют услуги спортивных секций единоборств (борьба, карате, дзюдо), располагается эта организация в небольшом доме.</w:t>
      </w:r>
    </w:p>
    <w:p>
      <w:pPr>
        <w:pStyle w:val="Normal"/>
        <w:spacing w:lineRule="auto" w:line="360"/>
        <w:ind w:right="-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итнес зал (тренажёры) открылся на втором этаже продуктового магазина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городный клуб «Раздолье» предлагает населению услуги бассейна, бань, зон отдыха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ортивная база «Адреналин» с всевозможными турниками для прохождений препятствий с помощью рук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м культуры организует танцевальные, театральные, хор.</w:t>
      </w:r>
    </w:p>
    <w:p>
      <w:pPr>
        <w:pStyle w:val="Normal"/>
        <w:spacing w:lineRule="auto" w:line="360"/>
        <w:ind w:right="-68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Школа села имеет два здания, 4 спортзала, стадион. Дополнительное образование проводит кружки по спортивным, туристко - краеведческим направлениям. Школу посещает около 2000 обучающихся.  В школе работает туристический клуб для организации походов выходного дня, проводятся однодневные и трёхдневные походы для воспитанников. Практика последних лет показала, что родители не активно принимают участие в походно – туристских мероприятиях. Поэтому для привлечения родителей к активным видам отдыха, возникла идея проведения семейного похода. В семейном походе сочетается активный отдых с получением туристских навыко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90"/>
        <w:gridCol w:w="2090"/>
        <w:gridCol w:w="209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Показ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021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022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023 го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Общее количество обучающихся в школ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2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600 (19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982 (24%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Число обучающихся занимающихся туризм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38 (27%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54 (42%)</w:t>
            </w:r>
          </w:p>
        </w:tc>
      </w:tr>
    </w:tbl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Табл.1 Показатели количества обучающихся по годам в селе Косулино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ывая приведенные статистические данные, необходимо отметить следующее:</w:t>
      </w:r>
    </w:p>
    <w:p>
      <w:pPr>
        <w:pStyle w:val="Normal"/>
        <w:numPr>
          <w:ilvl w:val="0"/>
          <w:numId w:val="4"/>
        </w:numPr>
        <w:spacing w:lineRule="auto" w:line="360"/>
        <w:ind w:left="720" w:right="-68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и одна коммерческая организация не проводит совместный досуг для семьи</w:t>
      </w:r>
    </w:p>
    <w:p>
      <w:pPr>
        <w:pStyle w:val="Normal"/>
        <w:numPr>
          <w:ilvl w:val="0"/>
          <w:numId w:val="4"/>
        </w:numPr>
        <w:spacing w:lineRule="auto" w:line="360"/>
        <w:ind w:left="720" w:right="-68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начительный прирост детей в школе от 20% ежегодно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8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величилось количество занимающихся туризмом за три года на 42 %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читывая описанные выше обстоятельства возникает следующа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роблема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отсутствие услуг по организации походов и туристических мероприятий для родителей с детьми на территории села при ежегодном повышении количества населения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гласно этому, появилась идея собрать команду единомышленников для организации семейного досуга через туристическую деятельность.</w:t>
      </w:r>
    </w:p>
    <w:p>
      <w:pPr>
        <w:pStyle w:val="Normal"/>
        <w:spacing w:lineRule="auto" w:line="360"/>
        <w:ind w:right="-6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Цель проек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 вовлечь семьи в активный туризм, через создание доступных туристских мероприятий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дачи, которые были поставлены для реализации проекта: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</w:t>
        <w:tab/>
        <w:t>Пропаганда положительного опыта внутрисемейных отношений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</w:t>
        <w:tab/>
        <w:t>Повышение престижа и значимости семьи и семейных ценностей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</w:t>
        <w:tab/>
        <w:t>Укрепление и популяризация здорового образа жизни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.</w:t>
        <w:tab/>
        <w:t>Пропаганда туризма как формы активного отдыха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– родители (законные представители) и дети средний школьный возраст, обучающиеся в школе. Именно в среднем школьном возрасте происходит отдаление детей от родителей, чтобы больше понимать своих детей, необходимо уделять немного больше времени, ни в коем случае это не связано с гиперопекой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680" w:hanging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Характеристика услуги</w:t>
      </w:r>
    </w:p>
    <w:p>
      <w:pPr>
        <w:pStyle w:val="Normal"/>
        <w:spacing w:lineRule="auto" w:line="360"/>
        <w:ind w:right="-68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емейный поход с получением туристических навыков – это замечательное приключение для всей семьи, которое предоставляет уникальную возможность вместе заняться активным отдыхом и приобрести новые умения в сфере туризма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о время похода каждый член семьи приходит на помощь другим, обучается работе в команде и развивает личные качества, такие как выносливость, смелость и решительность. Все это способствует развитию личности и формированию сильного, дружного коллектива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езусловно, такой поход требует физической подготовки, но благодаря единению всей семьи, каждый может преодолеть любые трудности. Уверенность в своих силах и способность преодолевать трудности – это ценный опыт, который семья получает во время такого похода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добавок к приобретению туристических навыков и укреплению семейных отношений, семейные походы также способствуют укреплению физического здоровья каждого члена семьи. Возможность активно проводить время на свежем воздухе и заниматься физической нагрузкой положительно влияет на общую физическую форму и обмен веществ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ход проводится в лесопарке села Косулино. Наш поход не просто прогулка: у него есть точный маршрут, место, куда необходимо прийти. По карте маршрута все вместе отправляются в указанное место. С приобретением опыта походной жизни у детей и взрослых формируются навыки «выживания» в природной среде: умение ориентироваться на местности, организация бивуака (привал), вязка простых узлов, переправы через различные препятствия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слуга предоставляется школьным туристическим клубом. Поход проводят квалифицированные специалисты.</w:t>
        <w:tab/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акую потребность удовлетворяет услуга – Потребность в двигательной активности. Также потребность в общении и получении удовольствие от интересного и познавательного досуга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слуга предназначена для детей от 11 лет и их родителей (законных представителей), так же в походе смогут поучаствовать бабушки и дедушки, обучающихся школы, расположенной в селе Косулино, Белоярского района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изненный цикл услуги – ежегодное проведение мероприятия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9671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310"/>
        <w:gridCol w:w="2396"/>
        <w:gridCol w:w="2676"/>
      </w:tblGrid>
      <w:tr>
        <w:trPr>
          <w:trHeight w:val="689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а услуги 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Слабые стороны услуги </w:t>
            </w:r>
          </w:p>
        </w:tc>
      </w:tr>
      <w:tr>
        <w:trPr>
          <w:trHeight w:val="68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ее ка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Чт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ег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беспечивает</w:t>
            </w: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 их преодоления</w:t>
            </w:r>
          </w:p>
        </w:tc>
      </w:tr>
      <w:tr>
        <w:trPr>
          <w:trHeight w:val="16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тупность, хорошее место проведения, хорошая материальная ба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ытные, квалифицированные инструкто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худшение погодных услов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нос мероприятия на более хорошие погодные условия</w:t>
            </w:r>
          </w:p>
        </w:tc>
      </w:tr>
      <w:tr>
        <w:trPr>
          <w:trHeight w:val="16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уга носит одновременно и развлекательный и оздоровительны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а предоставляется на свежем воздухе, в лесу, и предусматривает умеренную физическую актив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lang w:val="ru-RU"/>
              </w:rPr>
              <w:t>Не желание некоторых людей идти в поход в лес Разная физическая подготовка участ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ирование и разработка лёгкого маршрута Больше пропагандировать о пользе туристских походов </w:t>
            </w:r>
          </w:p>
        </w:tc>
      </w:tr>
      <w:tr>
        <w:trPr>
          <w:trHeight w:val="16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ое обеспечение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ое освещение мероприятия на сайтах и в социальных сет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олная осведомленность участников из за отсутствия интернет ресур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явление о мероприятии через родительские собрания, бумажные листовки.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Стандарты и регламенты</w:t>
      </w:r>
    </w:p>
    <w:p>
      <w:pPr>
        <w:pStyle w:val="Normal"/>
        <w:spacing w:lineRule="auto" w:line="360"/>
        <w:ind w:right="-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Письмо Министерства образования и науки России от 12.11.2015 N 09-3173 "О направлении рекомендаций" (вместе с "Методическими рекомендациями по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рганизации и проведению туристских походов с обучающимися")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цепция развития физической культуры и спорта в Российской Федерации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Информационно-методическое письмо Министерство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.07.2022 N ТВ-1290/03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 ГОСТ Р 53522-2022 Туристские и экскурсионные услуги. Основные положения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. Постановление Правительства РФ от 21 декабря 2023 г. № 2230 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.</w:t>
      </w:r>
    </w:p>
    <w:p>
      <w:pPr>
        <w:pStyle w:val="Normal"/>
        <w:spacing w:lineRule="auto" w:line="360"/>
        <w:ind w:right="-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. Инструкция по охране труда при проведении культурно-массовых мероприятий, экскурсий и туристических походах.</w:t>
      </w:r>
    </w:p>
    <w:p>
      <w:pPr>
        <w:pStyle w:val="Normal"/>
        <w:spacing w:lineRule="auto" w:line="360"/>
        <w:ind w:right="-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. Приказ Минпросвещения России и Минэкономразвития России от 19 декабря 2019 г. № 702/811 «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4. Целевая структура проекта, устав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0325</wp:posOffset>
                </wp:positionV>
                <wp:extent cx="523113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недрении услуги по организации семейных походов выход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50.7pt;mso-wrap-distance-left:9.05pt;mso-wrap-distance-right:9.05pt;mso-wrap-distance-top:0pt;mso-wrap-distance-bottom:0pt;margin-top:4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Внедрении услуги по организации семейных походов выход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156210</wp:posOffset>
                </wp:positionV>
                <wp:extent cx="114300" cy="83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140970</wp:posOffset>
                </wp:positionV>
                <wp:extent cx="16764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8605</wp:posOffset>
                </wp:positionV>
                <wp:extent cx="254889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рганиз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35.1pt;mso-wrap-distance-left:9.05pt;mso-wrap-distance-right:9.05pt;mso-wrap-distance-top:0pt;mso-wrap-distance-bottom:0pt;margin-top:21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Организ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295</wp:posOffset>
                </wp:positionH>
                <wp:positionV relativeFrom="paragraph">
                  <wp:posOffset>260985</wp:posOffset>
                </wp:positionV>
                <wp:extent cx="2480310" cy="45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. Прове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35.7pt;mso-wrap-distance-left:9.05pt;mso-wrap-distance-right:9.05pt;mso-wrap-distance-top:0pt;mso-wrap-distance-bottom:0pt;margin-top:20.5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2. Пров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6" w:leader="none"/>
        </w:tabs>
        <w:spacing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.1Планирование. Разработка программ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.1 Встреча с участниками на месте сбо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.2Создание организационного комитета (команды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.2 Проверка готовности участников. Инструктаж по технике безопас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.3 Распределение обязанностей (роле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2.3. Старт маршрута</w:t>
            </w:r>
          </w:p>
        </w:tc>
      </w:tr>
      <w:tr>
        <w:trPr>
          <w:trHeight w:val="6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.4 Документированное обеспеч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.4 Выполнение программы мероприя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.5 Разработка сме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.5 Подведение итогов по окончании мероприят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.6 Разработка календарного пл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.6 Сбор обратной связи участников посредством опроса, анкетирова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.7 Сбор заявок, формирование груп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.7 Отчёт о мероприят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.8 Программа мероприят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.9 Реклама мероприят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.10 Ресурсное обеспечение, ревизия оборуд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УСТАВ ПРОЕКТА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90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Краткое название проект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рганизация семейных походов выходного дн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Заказчик проект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Школьный спортивный клуб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Руководитель проекта со стороны нашей компани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лдатова Е.Б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Команда проекта со стороны нашей компании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уководитель проекта, руководитель волонтёров, специалист медиацентра, преподаватели МАОУ «Косулинская СОШ№8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Подготовили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уководитель проекта, руководитель школьного туристического клуб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Обоснования инициации проект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сутствие услуг на селе по организации походов и туристических мероприятий для родителей с детьм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 ежегодном повышении количества населения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Цели проект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овлечь семьи в активный туризм, через создание доступных туристских мероприятий.</w:t>
            </w:r>
          </w:p>
        </w:tc>
      </w:tr>
      <w:tr>
        <w:trPr>
          <w:trHeight w:val="61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Основные продукты проек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: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ведение семейного похода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олучением туристских навыков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ля детей от 11 лет и их родителей (законных представителей), так же в походе смогут поучаствовать бабушки и дедушки, обучающихся школы, расположенной в селе Косулино, Белоярского район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5.Ресурсы проекта</w:t>
      </w:r>
    </w:p>
    <w:tbl>
      <w:tblPr>
        <w:tblW w:w="87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31"/>
        <w:gridCol w:w="297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ru-RU"/>
              </w:rPr>
              <w:t>Вид р</w:t>
            </w: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есурс</w:t>
            </w:r>
            <w:r>
              <w:rPr>
                <w:rFonts w:eastAsia="Segoe UI" w:cs="Times New Roman" w:ascii="Times New Roman" w:hAnsi="Times New Roman"/>
                <w:sz w:val="28"/>
                <w:szCs w:val="28"/>
                <w:lang w:val="ru-RU"/>
              </w:rPr>
              <w:t>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Име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Необходимы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Интеллектуальны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тор проекта с опытом   проведения туристических походов и турис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Материальные</w:t>
            </w: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истическое снаря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адная атрибутика для поощрения участник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Финансовые</w:t>
            </w: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нт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Профессиональны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ктора детско-юношеского туризма с опытом проведения  туристических походов и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Правовы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в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мероприятия в календарный план спортивного клуб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Организационны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баз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Управленческие</w:t>
            </w: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Нравственно-волевы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ственная мотивация в связи с желанием вклада в развитие туризма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ация команды проек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sz w:val="28"/>
                <w:szCs w:val="28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Информационны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ие чаты, сайт школы, страница в ВКонтакте, телеграмм ка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информации посредством социологического опроса целевой аудитории для выявления их заинтересованности в мероприят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Segoe UI" w:cs="Times New Roman"/>
                <w:sz w:val="28"/>
                <w:szCs w:val="28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en-US"/>
              </w:rPr>
              <w:t>Технологические</w:t>
            </w: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етинговые технологии: реклама через социальные се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ение методиками проведения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6.Команда проек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66675</wp:posOffset>
                </wp:positionV>
                <wp:extent cx="4316730" cy="689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54.3pt;mso-wrap-distance-left:9.05pt;mso-wrap-distance-right:9.05pt;mso-wrap-distance-top:0pt;mso-wrap-distance-bottom:0pt;margin-top:5.2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4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198120" cy="327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83820</wp:posOffset>
                </wp:positionV>
                <wp:extent cx="198120" cy="327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6">
                <wp:simplePos x="0" y="0"/>
                <wp:positionH relativeFrom="column">
                  <wp:posOffset>2720340</wp:posOffset>
                </wp:positionH>
                <wp:positionV relativeFrom="paragraph">
                  <wp:posOffset>91440</wp:posOffset>
                </wp:positionV>
                <wp:extent cx="198120" cy="327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7">
                <wp:simplePos x="0" y="0"/>
                <wp:positionH relativeFrom="column">
                  <wp:posOffset>3954780</wp:posOffset>
                </wp:positionH>
                <wp:positionV relativeFrom="paragraph">
                  <wp:posOffset>99060</wp:posOffset>
                </wp:positionV>
                <wp:extent cx="198120" cy="327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1040130" cy="933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ирект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73.5pt;mso-wrap-distance-left:9.05pt;mso-wrap-distance-right:9.05pt;mso-wrap-distance-top:0pt;mso-wrap-distance-bottom:0pt;margin-top:1.8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ирек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11430</wp:posOffset>
                </wp:positionV>
                <wp:extent cx="1139190" cy="933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щник руководителя прое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73.5pt;mso-wrap-distance-left:9.05pt;mso-wrap-distance-right:9.05pt;mso-wrap-distance-top:0pt;mso-wrap-distance-bottom:0pt;margin-top:0.9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мощник руководителя про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11430</wp:posOffset>
                </wp:positionV>
                <wp:extent cx="1047750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волонтё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0.9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волонтё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22860</wp:posOffset>
                </wp:positionV>
                <wp:extent cx="933450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неджер медиа 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8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неджер медиа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222885</wp:posOffset>
                </wp:positionV>
                <wp:extent cx="198120" cy="327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7955</wp:posOffset>
                </wp:positionH>
                <wp:positionV relativeFrom="paragraph">
                  <wp:posOffset>123825</wp:posOffset>
                </wp:positionV>
                <wp:extent cx="933450" cy="933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лонтё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лонтё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35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Структурное подраз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Заработная плата в месяц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(руб)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Административны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Руководитель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20 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Помощник руководителя по административ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0 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Руководитель волонтё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20 000</w:t>
            </w:r>
          </w:p>
        </w:tc>
      </w:tr>
      <w:tr>
        <w:trPr>
          <w:trHeight w:val="1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 xml:space="preserve">Информационный отде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Медиацен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5 000</w:t>
            </w:r>
          </w:p>
        </w:tc>
      </w:tr>
      <w:tr>
        <w:trPr>
          <w:trHeight w:val="49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 xml:space="preserve">Ит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55 0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7. Стоимость проекта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96"/>
        <w:gridCol w:w="3591"/>
        <w:gridCol w:w="1134"/>
        <w:gridCol w:w="1134"/>
        <w:gridCol w:w="16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Статья расход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Цена за еденицу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Коли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 xml:space="preserve">Стоимост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(руб)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Наградная атрибутика Издательско-полиграфические услуг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Раздаточные материалы на мероприятие (ручки,блакн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 xml:space="preserve">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 xml:space="preserve">Печать дипломов для уча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5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Приобретение дипл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0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Значок с логотипом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5 0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Бандана (Бафф) дл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0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Информационные услуг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 xml:space="preserve">Размещение информации о мероприятии в информационных источни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1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Расходные материал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8 000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 xml:space="preserve">Оборудовани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 xml:space="preserve">Веревка туристическая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d12mm – 100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6 0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Костровая трен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2 0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Туристический тент  4×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4 0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 xml:space="preserve">Ком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5 0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 xml:space="preserve">Котелки  3 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4 5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 xml:space="preserve">Коврик турисический 10 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5 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  <w:t>Итого  53 5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280"/>
        <w:ind w:left="709" w:hanging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  <w:t xml:space="preserve">8.   </w:t>
      </w:r>
      <w:r>
        <w:rPr/>
        <w:t>Матрица ответственности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60"/>
        <w:gridCol w:w="1559"/>
        <w:gridCol w:w="1217"/>
        <w:gridCol w:w="1707"/>
        <w:gridCol w:w="1999"/>
      </w:tblGrid>
      <w:tr>
        <w:trPr>
          <w:trHeight w:val="19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ункции/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уководитель про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мощник руководителя проект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уководитель волонтё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енеджер медиа центра</w:t>
            </w:r>
          </w:p>
        </w:tc>
      </w:tr>
      <w:tr>
        <w:trPr>
          <w:trHeight w:val="3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. Разработка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 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го комитета (кома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обязанностей (ро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 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ирова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 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 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работка календар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заявок, формирование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 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ла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</w:p>
        </w:tc>
      </w:tr>
      <w:tr>
        <w:trPr>
          <w:trHeight w:val="3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ное обеспечение, ревизия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 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участниками на месте с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 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</w:tr>
      <w:tr>
        <w:trPr>
          <w:trHeight w:val="3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готовности участников. Инструктаж  по технике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</w:tr>
      <w:tr>
        <w:trPr>
          <w:trHeight w:val="3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т мар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</w:tr>
      <w:tr>
        <w:trPr>
          <w:trHeight w:val="3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рограммы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</w:tr>
      <w:tr>
        <w:trPr>
          <w:trHeight w:val="3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по окончан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</w:tr>
      <w:tr>
        <w:trPr>
          <w:trHeight w:val="3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обратной связи участников посредством опроса, анке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</w:p>
        </w:tc>
      </w:tr>
      <w:tr>
        <w:trPr>
          <w:trHeight w:val="3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>О – ответственный, У – участвует в работе, И – получает информацию о результате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  <w:t>9. Управление временем проекта, диаграмма Ганта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val="ru-RU"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126"/>
        <w:gridCol w:w="2127"/>
      </w:tblGrid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ли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онец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ланиров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проек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рг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2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4.04.202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Создание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4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4.05.202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Распредел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6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6.05.202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7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02.06.202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С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02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4.06.202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Календар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4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8.06.202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Сбор заяво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от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9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7.06.202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рограм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4.06.202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5.06.202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7.06.202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ровед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9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9.06.202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одведение итог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по оконч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9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9.06.202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братная связ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 уча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9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01.07.202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тчё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03.07.2024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  <w:drawing>
          <wp:inline distT="0" distB="0" distL="0" distR="0">
            <wp:extent cx="6022340" cy="30676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  <w:t>Аннотация проекта для получения гранта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Целью данного проекта является создание условий для того, чтобы семьи с детьми могли погрузиться в увлекательный мир путешествий и исследования нашего родного края. Мы верим, что 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акой опыт позволит семьям не только провести время вместе, но и расширить свои горизонты, обогатиться новыми знаниями и эмоциями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рамках проекта будет разработана и проведена уникальная программа активного семейного отдыха, которая будет включать в себя интересные туристические маршруты, творческие мастер-классы. Мы стремимся стимулировать детей и взрослых к активному участию в туристической жизни нашего региона, показать им все его прелести и уникальные особенности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тешествия в рамках проекта будут адаптированы для разных возрастных групп, чтобы каждый участник смог ощутить удовольствие и получить положительные эмоции. Мы уверены, что такая форма отдыха поможет не только разнообразить повседневную жизнь семей, но и привнести творческий подход к образованию детей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ы надеемся, что наш проект станет путеводителем для семей, которые стремятся провести качественное время вместе, узнать что-то новое о своем родном крае, а также получить незабываемые впечатления от путешествий. Проект "Семейный туризм: вовлечение детей и взрослых в туристическую-краеведческую деятельность" призван стать связующим звеном между семьями и культурным, историческим и природным наследием нашего края.</w:t>
      </w:r>
    </w:p>
    <w:p>
      <w:pPr>
        <w:pStyle w:val="Normal"/>
        <w:spacing w:lineRule="auto" w:line="360"/>
        <w:ind w:right="-68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ель проек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овлечь семьи в активный туризм, через создание доступных туристских мероприятий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дачи проекта</w:t>
      </w:r>
    </w:p>
    <w:p>
      <w:pPr>
        <w:pStyle w:val="Normal"/>
        <w:spacing w:lineRule="auto" w:line="360"/>
        <w:ind w:right="-68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течении 3 месяцев (с 22.04.2024 по 03.07.2024) планируется реализация проекта, состоящего из следующих ключевых этапов: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</w:t>
        <w:tab/>
        <w:t>Планирование и разработка проекта – с 22.04.2024 по 26.04.2024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</w:t>
        <w:tab/>
        <w:t>Работа с документацией и внесение проекта в официальный календарный план мероприятий – с 27.05.2024 по 02.06.2024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</w:t>
        <w:tab/>
        <w:t>Подготовка инвентаря для проведения мероприятия – с 20.06.2024 по 27.06.2024</w:t>
      </w:r>
    </w:p>
    <w:p>
      <w:pPr>
        <w:pStyle w:val="Normal"/>
        <w:spacing w:lineRule="auto" w:line="360"/>
        <w:ind w:right="-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.</w:t>
        <w:tab/>
        <w:t>Работа с распространением информации о проводимом мероприятии – с 20.06.2024 по 25.06.2023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.</w:t>
        <w:tab/>
        <w:t>Подготовка команд и организаторов для проведения мероприятия – с 26.05.2024 по 29.06.2024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.</w:t>
        <w:tab/>
        <w:t>Проведение спортивно-массового мероприятия и подведение его итогов – с 29.06.2024 по 03.07.2024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Характеристика целевой аудитории 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елевой аудиторией проекта будут являться родители (законные представители) и дети средний школьный возраст, обучающиеся в школе села Косулино, Белоярского района. Именно в среднем школьном возрасте происходит отдаление детей от родителей, чтобы больше понимать своих детей, необходимо уделять немного больше времени.</w:t>
      </w:r>
    </w:p>
    <w:p>
      <w:pPr>
        <w:pStyle w:val="Normal"/>
        <w:spacing w:lineRule="auto" w:line="360"/>
        <w:ind w:right="-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нимально возможный размер целевой аудитории для проведения мероприятия 50 человек. Максимальный – 70 участников в один день участия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зультат проекта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зультатом реализованного проекта будет успешное проведение мероприятия с положительной оценкой и конструктивной критикой от целевой аудитории проекта с дальнейшим продвижением для более широкой аудитории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полагается, что поднимется уровень заинтересованности в занятиях туризмом среди учащихся и родителей. Участники получат новый опыт, углубят зн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вои знания о природе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ля эффективной реализации проекта у руководителя проектной группы имеется опыт участия и организации в массовых спортивных мероприятиях, а также личная заинтересованность проектной группы для проведения мероприятий подобного характера. В составе команды проекта состоят люди уже имеющие опыт в организации проведении мероприятий разного характера для данной возрастной категории. 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 </w:t>
      </w:r>
    </w:p>
    <w:p>
      <w:pPr>
        <w:pStyle w:val="Normal"/>
        <w:spacing w:lineRule="auto" w:line="360" w:before="0" w:after="280"/>
        <w:ind w:left="709" w:hanging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  <w:t xml:space="preserve">                   </w:t>
      </w:r>
      <w:r>
        <w:rPr/>
        <w:t>Продвижение проекта</w:t>
      </w:r>
    </w:p>
    <w:tbl>
      <w:tblPr>
        <w:tblW w:w="9510" w:type="dxa"/>
        <w:jc w:val="left"/>
        <w:tblInd w:w="-7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6"/>
        <w:gridCol w:w="3414"/>
        <w:gridCol w:w="3272"/>
        <w:gridCol w:w="2268"/>
      </w:tblGrid>
      <w:tr>
        <w:trPr>
          <w:trHeight w:val="58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ая аудит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иодичность </w:t>
            </w:r>
          </w:p>
        </w:tc>
      </w:tr>
      <w:tr>
        <w:trPr>
          <w:trHeight w:val="58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ые сети – регулярное ведение страниц в социальных сетях в период подготовки и проведения мероприятия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и мероприятия, родители участвующих детей, административно-педагогические составы шко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дневно в течении 1 месяца</w:t>
            </w:r>
          </w:p>
        </w:tc>
      </w:tr>
      <w:tr>
        <w:trPr>
          <w:trHeight w:val="58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бликации в местных/специализированных СМИ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татели СМИ, потенциальные участники мероприят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мероприятия и после</w:t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  <w:t>Социальная и экономическая эффективность проекта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ект носит социальный характер и экономическую выгоду не предусматривает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езультатом реализованного проекта будет успешное проведение мероприятия с положительной оценкой от целевой аудитории проекта с дальнейшим продвижением для более широкой аудитории.</w:t>
      </w:r>
    </w:p>
    <w:p>
      <w:pPr>
        <w:pStyle w:val="Normal"/>
        <w:spacing w:lineRule="auto" w:line="360"/>
        <w:ind w:right="-680"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полагается, что поднимется уровень заинтересованности в занятиях туризмом среди учащихся и родителей. Участники получат новый опыт, углубят свои знания о природе и развить социальные связи. Мероприятие для жителей будет на безвозмездной основ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Формула социального эффекта:  Ксэ=Чж*Омп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сэ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= 50 * 1500 = 75 000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Чж = количество человек, участвующих в мероприятии 50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мп = 1.500 Стоимость с человека за организацию услуг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итоге социальный эффект для участников мероприятий составит 75000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  <w:t>Риски проект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Вид рис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Мероприятия по сниже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Не добор участников мероприят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ровести широкую рекламную акц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тсутствие в закупочных точках необходимых материал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Заранее заказать необходимое количество материа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оявление конкурент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Улучшение серви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Не своевременное финансировани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орректировка бюджета, планирование финансового резер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В результате реализации проекта не получен желаемый результа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оиск новых форм работы для решения задач проек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Срыв сроков реализа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Ускорение подготовленных  процедур соглас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Технические риск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Своевременная диагностика и обслуживание оборудования. С целью не допущения неисправностей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Normal"/>
        <w:spacing w:lineRule="auto" w:line="360" w:before="0" w:after="280"/>
        <w:ind w:left="709" w:hanging="0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ru-RU"/>
        </w:rPr>
        <w:t>Список источников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.Указ Президента Российской Федерации от 22.11.2023 № 875 "О проведении в Российской Федерации Года семьи"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publica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documen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/000120231122001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дата обращения 25.01.2024)</w:t>
      </w:r>
    </w:p>
    <w:p>
      <w:pPr>
        <w:pStyle w:val="Normal"/>
        <w:spacing w:lineRule="auto" w:line="360"/>
        <w:ind w:right="-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Письмо Министерства образования и науки России от 12.11.2015 N 09-3173 "О направлении рекомендаций" (вместе с "Методическими рекомендациями по организации и проведению туристских походов с обучающимися") Концепция развития физической культуры и спорта в Российской Федерации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 Информационно-методическое письмо Министерство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.07.2022 N ТВ-1290/03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. ГОСТ Р 53522-2022 Туристские и экскурсионные услуги. Основные положения.</w:t>
      </w:r>
      <w:r>
        <w:rPr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R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https://docs.cntd.ru/document/120019525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дата обращения 25.01.2024)</w:t>
      </w:r>
    </w:p>
    <w:p>
      <w:pPr>
        <w:pStyle w:val="Normal"/>
        <w:spacing w:lineRule="auto" w:line="360"/>
        <w:ind w:right="-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. Постановление Правительства РФ от 21 декабря 2023 г. № 2230 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.</w:t>
      </w:r>
    </w:p>
    <w:p>
      <w:pPr>
        <w:pStyle w:val="Normal"/>
        <w:spacing w:lineRule="auto" w:line="360"/>
        <w:ind w:right="-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. Инструкция по охране труда при проведении культурно-массовых мероприятий, экскурсий и туристических походах.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. Приказ Минпросвещения России и Минэкономразвития России от 19 декабря 2019 г. № 702/811 «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Свердловской области от 20.10.2022 № 697-ПП "Об утверждении государственной программы Свердловской области "Развитие туризма и индустрии гостеприимства Свердловской области до 2027 года" 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publication.pravo.gov.ru/Document/View/660020221025001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обращения 10.01.2024)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Сайт «МАОУ Косулинская СОШ№8»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8bel.uralschool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(дата обращения 20.01.2024)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«Косулинская сельская Управа Администрации БГО»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uprava_kosulino_bgo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обращения 10.01.2024)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right="-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0001202311220013" TargetMode="External"/><Relationship Id="rId4" Type="http://schemas.openxmlformats.org/officeDocument/2006/relationships/hyperlink" Target="url:https://docs.cntd.ru/document/1200195257" TargetMode="External"/><Relationship Id="rId5" Type="http://schemas.openxmlformats.org/officeDocument/2006/relationships/hyperlink" Target="http://publication.pravo.gov.ru/Document/View/6600202210250014" TargetMode="External"/><Relationship Id="rId6" Type="http://schemas.openxmlformats.org/officeDocument/2006/relationships/hyperlink" Target="https://8bel.uralschool.ru/" TargetMode="External"/><Relationship Id="rId7" Type="http://schemas.openxmlformats.org/officeDocument/2006/relationships/hyperlink" Target="https://vk.com/uprava_kosulino_bg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08:00Z</dcterms:created>
  <dc:creator>lktr</dc:creator>
  <dc:description/>
  <cp:keywords/>
  <dc:language>en-US</dc:language>
  <cp:lastModifiedBy>Елена</cp:lastModifiedBy>
  <dcterms:modified xsi:type="dcterms:W3CDTF">2024-01-25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3A44217D44745A592E36D526C31E3_12</vt:lpwstr>
  </property>
  <property fmtid="{D5CDD505-2E9C-101B-9397-08002B2CF9AE}" pid="3" name="KSOProductBuildVer">
    <vt:lpwstr>1049-12.2.0.13266</vt:lpwstr>
  </property>
</Properties>
</file>