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ному чтению на 2021-2022 учебный год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 «б» класс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"Школа России"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4 ч в нед. 136 ч в год)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118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Автор программы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left="-17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гомедова М.М.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812" w:leader="none"/>
        </w:tabs>
        <w:spacing w:before="0" w:after="0"/>
        <w:ind w:left="-17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для 3 "Б" класса составлена в соответствии с основными положениями Федерального государственного стандарта начального общего образования, с ООП НОО УМК  «Школа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ы  программы </w:t>
      </w:r>
      <w:r>
        <w:rPr>
          <w:rFonts w:cs="Times New Roman" w:ascii="Times New Roman" w:hAnsi="Times New Roman"/>
          <w:sz w:val="24"/>
          <w:szCs w:val="24"/>
        </w:rPr>
        <w:t xml:space="preserve">Климанова Л. Ф., Горецкий В. Г., Голованова М. В., Виноградская Л. 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рабочей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всех видов речевой деятельности, обеспечивающих умение работать с разными видами текст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чтению и книг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стетического отношения к искусству слов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 программы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типами текст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 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1. Знакомство с учебником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е великое чудо на свете: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ч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 по литературному чтению, прогнозировать содержание раздела, планировать работу с произведением на уроке, размышлять над прочитанным, читать вслух  с постепенным переходом на чтение про себя, готовить выступление на заданную тем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Устное народное творчество (14ч.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раздела, планировать работать с произведением в соответствии условными обозначениями  видов деятельности, читать с выражением, опираясь на ритм произведения, объяснять смысл пословиц, находить слова, которые помогают представить героя произведений устного народного творчества, анализировать загадки, контролировать своё чтение, самостоятельно оценивать свои достиж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этическая тетрадь 1(11ч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Великие русские писатели (22ч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ть содержание раздела, планировать работу на уроке, сравнение текста – рассуждения и текста-описания, оценка достижений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этическая тетрадь 2 (8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Литературные сказки (9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я раздела, характеристика героев сказок, нравственный смысл  сказки, сравнение героев сказки, составление плана сказки, подробный и выборочный пересказ сказки, оценка достижений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Были-небылицы (11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я раздела, творческий пересказ, составление различных вариантов плана, пересказ, оценка достижений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оэтическая тетрадь (7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Люби живое (16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читать произведения о природе, животных, самостоятельно оценивать свои достижения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 Поэтическая тетрадь(6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Собирай по ягодке - наберёшь кузовок (12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 раздела, объяснять смысл, название темы, подбирать книги, соответствующие теме, воспринимать на слух произведение, читать вслух и про себя, осмысливая содержание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 По страницам детских журналов (6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ть содержание раздела, находить в библиотеке детские журналы по выбранной теме, придумывать вопросы по содержанию текста, готовить сообщение по теме, проверять себя и самостоятельно оценивать свои достижения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Зарубежная литература (10ч.)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названием раздела, прогнозирование содержание раздела, составлять рассказ о творчестве писателя, сравнивать сказки разных народов, проверять себя и самостоятельно оценивать свои дост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значимости чтения для своего дальнейшего развит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потребности в систематическом чтении как средстве познания мира и самого себ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культурно-историческим наследием России, общечеловеческими ценност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ятие литературного произведения как особого вида искус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оциональная отзывчивость на прочитанно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казывание своей точки зрения и уважение мнения собесед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е способами решения проблем творческого и по</w:t>
        <w:softHyphen/>
        <w:t>искового характер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  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   неуспех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 xml:space="preserve">претации информации 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и с коммуникативными и познавательными задач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в соот</w:t>
        <w:softHyphen/>
        <w:t xml:space="preserve">ветствии с целями и задачами, осознанного построения речевого высказывания 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</w:t>
        <w:softHyphen/>
        <w:t xml:space="preserve">кам, установления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но-следственных связей, построения рассужд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</w:t>
        <w:softHyphen/>
        <w:t xml:space="preserve">знавать различные точки зрения и право каждого иметь и излагать своё мнение и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и оценку событ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 xml:space="preserve">ной деятельности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готовность конструктивно разре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ликты посред</w:t>
        <w:softHyphen/>
        <w:t>ством учёта интересов сторон и сотруднич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еобходимого уровня читательской компетент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техникой чтения, приёмами понимания прочитанного и прослушанного произвед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элементарными приёмами интерпретации, анализа, преобразования художественных, научно-познавательных и учебных текс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амостоятельно выбирать интересующую ученика литератур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ользоваться словарями и справочной литературо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ебя как грамотного читателя, способного к творче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оставлять несложные монологические высказывания о произведении (героях, событиях), устно передавать содержание текста по план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мение декламировать (читать стихи наизусть) стихотворные произведения, выступать перед знакомой аудиторией с небольшими сообще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1224"/>
        <w:gridCol w:w="15"/>
        <w:gridCol w:w="15"/>
        <w:gridCol w:w="4786"/>
        <w:gridCol w:w="15"/>
        <w:gridCol w:w="15"/>
        <w:gridCol w:w="5214"/>
        <w:gridCol w:w="15"/>
        <w:gridCol w:w="15"/>
        <w:gridCol w:w="2238"/>
        <w:gridCol w:w="15"/>
        <w:gridCol w:w="15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 Знакомство с учебнико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учебником. Введение в курс литературного чтения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Принести книгу, прочитанную летом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Самое великое чудо на свете: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Рукописные книги Древней Руси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(понимать) различные произведения устного народного творчества, уметь приводить примеры произведений фольклора (пословицы, загадки, сказ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печатник Иван Фёдо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ервых книгах или об Иване Фёдорове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шлое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тр.10 -11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"Самое великое чудо на свете"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вои сообщения.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Устное народное творчество (14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: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му и главную мысль произведения;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бъемом не более 1,5 страниц;</w:t>
              <w:br/>
              <w:t xml:space="preserve">– делить текст, читать осознанно текст;                      -  сравнивать, сопоставлять, делать элементарный анализ различных текстов, выделяя два-три существенных признака;                   - отличать прозаический текст от поэтического;                                             - распознавать особенности построения фольклорных форм (сказки, загадки, пословицы);                - интегрировать содержащиеся в разных частях текста детали сообщения;                                            - устанавливать связи, не высказанные в тексте напрямую, объяснять (пояснять) их, соотнося с общей идеей и содержанием текста;                                                        - формулировать, основываясь на тексте, простые выводы; понимать текст, опираясь не только на содержащуюся в нём информацию, но и на жанр, структуру, язык.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, наизусть по выбор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ые сказки. Сочинение докучных сказок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докучную сказ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и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алых жанров УН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ца Алёнушка и братец Иванушка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– царевич и серый волк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, иллюстрации. Пересказ.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,11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текст на части.Сообщение о худ.-иллюстр.</w:t>
            </w:r>
          </w:p>
        </w:tc>
      </w:tr>
      <w:tr>
        <w:trPr>
          <w:trHeight w:val="8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.                                     КВН «Устное народное творчество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свою сказку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Поэтическая тетрадь 1(11ч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Как научиться читать стихи» (статья Я. Смоленского)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итать стихотворные произведения наизусть (по выбору).                                          читать (вслух и про себя) со скоростью, позволяющей осознавать (понимать) смысл прочитанного;                           отличать прозаический текст от поэтического;             смысловое чтение                                      построение логической цепи рассуждений                        постановка вопросов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щиеся должны знать, понимать:</w:t>
              <w:br/>
              <w:t>– названия, основное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ена, фамилии их автор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торией (с предварительной самостоятельной подготов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татью Смоленского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.Тютчев «Весенняя гроз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р.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.Тютчев «Листья».  Сочинение миниатюра «О чём расскажут осенние листья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, выразительное 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.Фет «Мама! Глянь – ка из окошка…». «Зреет рожь под жаркой нивой…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Ф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Никитин «Полно, степь моя, спать беспробудно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ю к стих., выучить отрывок к иллюст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.Никитин «Встреча зимы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чи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-ть отрыво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.Суриков «Детство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чи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наизу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.Суриков «Зима». 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</w:t>
            </w:r>
          </w:p>
        </w:tc>
      </w:tr>
      <w:tr>
        <w:trPr>
          <w:trHeight w:val="5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утешествие в литературную стран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ценка достижений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.9 стр.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Великие русские писатели (22ч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накомство с названием раздел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. Пушкин. Подготовка сообщения «Что интересного я узнал о жизни А.С.пушкина»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существлять выбор произведений для чтения перед аудиторией; использовать приобретенные знания и умения в практической деятельности и повседневной жизни: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ыр.чт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.Пушкин.  Лирические стихотворения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понравившееся стих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Зимнее утро», «Зимний вечер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ушкин «Сказка о царе Салтане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каз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части отрывок (стр.102-118) и (стр.118-12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И.Билибина к сказке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. Подготовка сообщения о И.А.Крылове на основе статьи учебника, книг о И.Крылов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сравнивать произведение живописи и произведение литератур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зные виды планов и воссоздавать текст по план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8 стр.129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рылов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Мартышка и очки».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ные произведения наизусть (по выбору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наизу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Зеркало и обезьяна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Ворона и лисица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наизу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. Статья В.Воскобойникова. Подгот. сообще. на основе статьи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Ю.Лермонтов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ые вершины». « На севере диком стоит одиноко»…</w:t>
            </w:r>
          </w:p>
        </w:tc>
        <w:tc>
          <w:tcPr>
            <w:tcW w:w="5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ные произведения наизусть (по выбор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, иллюстрация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«Утес», «Осень»</w:t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ееся стих.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викторина по пройденным произведениям</w:t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о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Л.Н.Толстого (из воспоминаний писателя). Подготовка сообщения.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  <w:br/>
              <w:t xml:space="preserve">– читать осознанно текст художественного произведения «про себя» (без учета скорости)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  <w:br/>
              <w:t>– пересказывать текст;</w:t>
              <w:br/>
              <w:t xml:space="preserve">– приводить примеры художественных произвед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й тематики по изученному матери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Акула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 «Прыжок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мальчи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ев и собачка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иллю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Какая бывает роса на траве», «Куда девается вода из моря?». Сравнение текстов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., уметь пересказ.</w:t>
            </w:r>
          </w:p>
        </w:tc>
      </w:tr>
      <w:tr>
        <w:trPr>
          <w:trHeight w:val="10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Великие русские писатели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..Нарис.иллюстрац.к понрав. сказке.</w:t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этическая тетрадь 2 (8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 раздела Н.Некрасов «Славная осень!»,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вопросы по содер</w:t>
              <w:softHyphen/>
              <w:t>жанию произведе</w:t>
              <w:softHyphen/>
              <w:t xml:space="preserve">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</w:t>
              <w:softHyphen/>
              <w:t>вать выразительные сре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</w:t>
              <w:softHyphen/>
              <w:t>хотворные произ</w:t>
              <w:softHyphen/>
              <w:t>ведения наизусть (по выбор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ть сти</w:t>
              <w:softHyphen/>
              <w:t>хотворение с помощью иллю</w:t>
              <w:softHyphen/>
              <w:t>страций и опор</w:t>
              <w:softHyphen/>
              <w:t>ных сл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</w:t>
              <w:softHyphen/>
              <w:t>зительно читать по книге или наизусть стихи перед аудитори</w:t>
              <w:softHyphen/>
              <w:t>ей (с предвари</w:t>
              <w:softHyphen/>
              <w:t>тельной само</w:t>
              <w:softHyphen/>
              <w:t>стоятельной подготовкой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 наиз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Не ветер бушует над бором…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екрасов «Дедушка Мазай и зайцы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чит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наизу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Золотое слово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Детство», «Полевые цветы», «Густой зеленый ельник и дороги…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стих 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. Оценка достижений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Литературные сказки (9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названием раздела. Д.Мамин – Сибиряк «Аленушкины сказки».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ния, основное содержание изучен</w:t>
              <w:softHyphen/>
              <w:t>ных литературных произве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личие литературной сказки от фольклор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имена, фамилии их авт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оставлять не</w:t>
              <w:softHyphen/>
              <w:t>большое монологи</w:t>
              <w:softHyphen/>
              <w:t>ческое высказывание с опорой на автор</w:t>
              <w:softHyphen/>
              <w:t>ски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собы</w:t>
              <w:softHyphen/>
              <w:t>тия, героев произве</w:t>
              <w:softHyphen/>
              <w:t xml:space="preserve">д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оздавать неболь</w:t>
              <w:softHyphen/>
              <w:t xml:space="preserve">шой устный текст на заданную тему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зличать жанры художественной ли</w:t>
              <w:softHyphen/>
              <w:t>тературы (сказка, рассказ, басня), сказ</w:t>
              <w:softHyphen/>
              <w:t>ки народные и лите</w:t>
              <w:softHyphen/>
              <w:t>ратурн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осстанавливать  авторский  текст по опорным словам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относить пословицы с характеристикой  героя произвед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га СС любимой сказко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Мамин – Сибиряк «Сказка про храброго зайца- длинные уши, косые глаза и короткий хвост…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каз от имени зай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Гаршин «Лягушка – путешественниц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.чт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думать сказ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.Одоевский «Мороз Иванович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читать сказ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пересказ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ллюстрацию.</w:t>
            </w:r>
          </w:p>
        </w:tc>
      </w:tr>
      <w:tr>
        <w:trPr>
          <w:trHeight w:val="1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достижений. Обобщающий урок по разделу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ить пословицы.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- викторина по пройденным произведениям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ить пройд.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 Были-небылицы (11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Горький «Случай с Евсейкой». 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, понимать: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: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М.Горь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каз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Растрепанный воробей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. Дочитать текст. Рассказы Паустовског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уприн «Слон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ч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. Придумать историю.Перечит.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по разделу "Были- небылицы"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42-43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ка техники чтения.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этическая тетрадь (7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С. Черный "Что ты тискаешь утенка?"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, основ</w:t>
              <w:softHyphen/>
              <w:t>ное содержание изученных литера</w:t>
              <w:softHyphen/>
              <w:t>турных произведе</w:t>
              <w:softHyphen/>
              <w:t xml:space="preserve">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, фамилии их ав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ые художественные средст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  <w:br/>
              <w:t>–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ный «Воробей», «Слон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4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лок  «Ветхая  избушка» .«Сны», «Ворон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сенин «Черемух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>
          <w:trHeight w:val="1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по разделу «Поэтическая тетрадь». Оценка достижений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загадки о животных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Люби живое (16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ришвин «Моя Родина». 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содержание текста, их ав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ли текстов, их различия.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и умения в практическ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 жизни для высказывания оценоч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й о прочитанном произведении (герое, событ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сказывать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небольшой устный текст на заданную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 животн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«В лесу летом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.Соколов-Микитов «Листопадничек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стор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.Белов «Малька провинилась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Маль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е про Мальку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ю историю про Маль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7,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ианки «Мышонок Пик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,1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Житков «Про обезьянку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 Чтение, иллю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стафьев «Капалух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глухар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 разде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Земля – наш дом родной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Обобщение по разде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.106-107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этическая тетрадь (6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Гроза днем», «В лесу над росистой поляной». 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, основное содержание изу</w:t>
              <w:softHyphen/>
              <w:t>ченных литератур</w:t>
              <w:softHyphen/>
              <w:t xml:space="preserve">ных произведений, их авто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, фамилии их ав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итературоведческие понятия: рифм, риф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ые художественные средства.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итать сти</w:t>
              <w:softHyphen/>
              <w:t>хотворные произ</w:t>
              <w:softHyphen/>
              <w:t>ведения наизусть (по выбору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</w:t>
              <w:softHyphen/>
              <w:t>тельно читать по книге или наизусть стихи перед аудитори</w:t>
              <w:softHyphen/>
              <w:t>ей (с предвари</w:t>
              <w:softHyphen/>
              <w:t>тельной само</w:t>
              <w:softHyphen/>
              <w:t>стоятельной подготовко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 выбор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арто «Разлука», «В театре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.чт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Если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 «Если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Кукушка», «Котенок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изведения раздела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ики-нолик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Обобщение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р.1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тр.122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Собирай по ягодке - наберешь кузовок (12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.Шергин «Собирай по ягодке – наберешь кузовок» 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ния, основное содержание изу</w:t>
              <w:softHyphen/>
              <w:t>ченных литератур</w:t>
              <w:softHyphen/>
              <w:t>ных произведений, их авт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</w:t>
              <w:softHyphen/>
              <w:t>нимать эмоционально-нравственных переживания героев произве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должны уметь:</w:t>
              <w:br/>
              <w:t xml:space="preserve">–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события, героев произведения;</w:t>
              <w:br/>
              <w:t>– 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(герое произведения, событ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должны уметь создавать небольшой устный текст на заданную те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 о друг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каз о бабушке по произведениям авто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  3, 4, 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Платонов «Цветок на земле», «Еще мама»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. чтение. Пересказ.Нарис.иллюстрац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Зощенко «Золотые слов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ий пересказ текстаПеречит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Зощенко «Великие путешественники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кий пересказ</w:t>
            </w:r>
          </w:p>
        </w:tc>
      </w:tr>
      <w:tr>
        <w:trPr>
          <w:trHeight w:val="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Носов «Федина задача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.чтение.Уметь отвечать на вопр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Носов «Телефон». </w:t>
            </w:r>
          </w:p>
        </w:tc>
        <w:tc>
          <w:tcPr>
            <w:tcW w:w="5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 чит.по ролям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-конкурс по разделу</w:t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ский журнал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. По страницам детских журналов (6ч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Кассиль «Отметки Риммы Лебедевой»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ния, основное содержание изу</w:t>
              <w:softHyphen/>
              <w:t>ченных литератур</w:t>
              <w:softHyphen/>
              <w:t>ных произведений, их авт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ния нескольких детских периодических изд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личие журналов от кни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читать вслух текст, построенный на изученном язы</w:t>
              <w:softHyphen/>
              <w:t>ковом материале, соблюдая правила произношения и соответствующую интон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итать осоз</w:t>
              <w:softHyphen/>
              <w:t>нанно текст худо</w:t>
              <w:softHyphen/>
              <w:t>жественного про</w:t>
              <w:softHyphen/>
              <w:t>изведения «про се</w:t>
              <w:softHyphen/>
              <w:t>бя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знать названия детскихжурналов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.чтение</w:t>
            </w:r>
          </w:p>
        </w:tc>
      </w:tr>
      <w:tr>
        <w:trPr>
          <w:trHeight w:val="1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Ю.Ермолаев «Проговорился», «Воспитатели». 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ы по прочитанном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Остер «Вредные советы». «Как получаются легенды».</w:t>
            </w:r>
          </w:p>
        </w:tc>
        <w:tc>
          <w:tcPr>
            <w:tcW w:w="5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инить вредный совет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Сеф «Веселые стихи». </w:t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 чтение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ельская конференция «По страницам детских журналов». Оценка дости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задано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. Зарубежная литература (10ч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названием раздел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фы Древней Греции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ния, основное содержание изу</w:t>
              <w:softHyphen/>
              <w:t>ченных литератур</w:t>
              <w:softHyphen/>
              <w:t>ных произведений, их ав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амостоятельно и по заданию находить в тексте с определенной целью отдельные отрывки, эпизоды, выражения, слова (выборочное чтени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нсценировать и пересказывать полюбившиеся эпизо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миф, иллюстрац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тать миф, иллюстр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, 5, 6, 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,Х,Андерсен «Гадкий утёнок»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тать сказку, картинный пл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 9,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ая комплексная рабо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проверка техники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обобщающий урок.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1:00Z</dcterms:created>
  <dc:creator>EMaksimova</dc:creator>
  <dc:description/>
  <cp:keywords/>
  <dc:language>en-US</dc:language>
  <cp:lastModifiedBy>User010921</cp:lastModifiedBy>
  <cp:lastPrinted>2016-09-29T20:55:00Z</cp:lastPrinted>
  <dcterms:modified xsi:type="dcterms:W3CDTF">2021-11-11T13:39:00Z</dcterms:modified>
  <cp:revision>133</cp:revision>
  <dc:subject/>
  <dc:title/>
</cp:coreProperties>
</file>