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ая карта  урока математи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053"/>
        <w:gridCol w:w="270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, автор (ы)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кола Росс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 «В»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(содержательная линия)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ощадь. Единицы площади.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уро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ознакомить с понятием «площадь» фигур и учиться сравнивать площади фигуры</w:t>
            </w:r>
          </w:p>
        </w:tc>
      </w:tr>
      <w:tr>
        <w:trPr>
          <w:trHeight w:val="36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задачи урока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познакомить с понятием площадь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  <w:sz w:val="27"/>
                <w:szCs w:val="27"/>
              </w:rPr>
              <w:t>научатся сравнивать площади фигур способом налож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учиться  читать и записывать площадь фигур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ые ум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ься </w:t>
            </w:r>
            <w:r>
              <w:rPr>
                <w:color w:val="000000"/>
              </w:rPr>
              <w:t>сравнивать площади фигур разными способам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читься находить площадь фигур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апредметные умения (познавательные, регулятивные, коммуникативные)</w:t>
            </w:r>
          </w:p>
          <w:p>
            <w:pPr>
              <w:pStyle w:val="Normal"/>
              <w:autoSpaceDE w:val="false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Cs/>
                <w:color w:val="000000"/>
                <w:u w:val="single"/>
                <w:shd w:fill="FFFFFF" w:val="clear"/>
              </w:rPr>
              <w:t>ПознавательныеУУД:</w:t>
            </w:r>
            <w:r>
              <w:rPr>
                <w:rStyle w:val="Appleconvertedspace"/>
                <w:color w:val="000000"/>
                <w:shd w:fill="FFFFFF" w:val="clear"/>
              </w:rPr>
              <w:t> познакомиться с понятием площадь фигур; уметь записывать формулы нахождения площади; уметь различать величины: длина, площад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Регулятивные УУД:</w:t>
            </w:r>
            <w:r>
              <w:rPr/>
              <w:t xml:space="preserve"> понимать и принимать учебную задачу, поставленную учителем, на разных этапах обучения; осознавать результат учебных действий, описывать результаты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лушать друг друга; высказывать своё мнение, обосновывая его; участвовать в бесед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чностные умения</w:t>
            </w:r>
          </w:p>
          <w:p>
            <w:pPr>
              <w:pStyle w:val="Normal"/>
              <w:rPr/>
            </w:pPr>
            <w:r>
              <w:rPr/>
              <w:t>- понимание смысла выполнения самоконтроля и самооценки результатов своей учебной деятельности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предметные связ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сурсы (информационный, демонстрационный, интерактивный материал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ы работ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русским языко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чебник М.И. Моро 3 класс, 1 часть, издательство М:. «Просвещение»,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, групп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9"/>
        <w:gridCol w:w="7481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ИЗУЧЕНИЯ ТЕМЫ УРО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этапа: </w:t>
            </w:r>
            <w:r>
              <w:rPr>
                <w:bCs/>
              </w:rPr>
              <w:t xml:space="preserve">Организационны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Педагогические задачи учителя: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ключить в деятельность учени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моциональный настрой  на ур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hd w:fill="FFFFFF" w:val="clear"/>
              </w:rPr>
              <w:t>позитивное отношение к предстоящей деятельности, включение в учебную деятельность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учителя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учащих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дравствуйте  ребята,  садитесь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брое утро, солнце и птицы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брое утро, счастливые лиц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бята, а с каким настроением вы пришли на урок? Просигнальте мне, пожалуйста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ывают с каким настроением пришли на урок ( поднимают большой палец правой руки вверх)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этапа: </w:t>
            </w:r>
            <w:r>
              <w:rPr>
                <w:bCs/>
              </w:rPr>
              <w:t>Актуализация зна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задачи учителя: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беседа на основе имеющихся знаний учащихся по подготовке к постановке цели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Регулятивные УУД:</w:t>
            </w:r>
            <w:r>
              <w:rPr>
                <w:color w:val="000000"/>
                <w:shd w:fill="FFFFFF" w:val="clear"/>
              </w:rPr>
              <w:t xml:space="preserve"> овладение действием обобщения, построение рассуждений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жде, чем перейдем к теме урока предлагаю выполнить задания устного счета, расшифруйте слов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45:9=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*6=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:5=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42:6=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*3=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:3=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:7=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ьте слова по цифрам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, 15, 2, 7, 8, 3, 24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Учитель показывает две фигуры разного цвета, одна из картона, другая из бумаг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 </w:t>
            </w:r>
            <w:r>
              <w:rPr>
                <w:color w:val="000000"/>
                <w:sz w:val="27"/>
                <w:szCs w:val="27"/>
              </w:rPr>
              <w:t>По каким признакам можно сравнить эти фигуры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 </w:t>
            </w:r>
            <w:r>
              <w:rPr>
                <w:color w:val="000000"/>
                <w:sz w:val="27"/>
                <w:szCs w:val="27"/>
              </w:rPr>
              <w:t>Как вы думаете, на какую фигуру материала израсходовали больше? Докажит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 </w:t>
            </w:r>
            <w:r>
              <w:rPr>
                <w:color w:val="000000"/>
                <w:sz w:val="27"/>
                <w:szCs w:val="27"/>
              </w:rPr>
              <w:t>А кто из вас знает, как называется этот признак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 </w:t>
            </w:r>
            <w:r>
              <w:rPr>
                <w:color w:val="000000"/>
                <w:sz w:val="27"/>
                <w:szCs w:val="27"/>
              </w:rPr>
              <w:t xml:space="preserve">Проверьте свои предположения. 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5:9=                     П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*6=                       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:5=                     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2:6=                    Щ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*3=                     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:3=                    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:7=                    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оставляют слово ПЛОЩАДЬ.</w:t>
              <w:tab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о форме — квадрат и прямоугольник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о высоте — прямоугольник выше квадрат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о ширине — квадрат шире прямоугольник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по цвету — синий и красны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по материалу — картон и бумаг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  <w:color w:val="000000"/>
                <w:sz w:val="27"/>
                <w:szCs w:val="27"/>
              </w:rPr>
              <w:t>На квадрат, так как в нем маленьких квадратиков больше, чем в прямоугольник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мневаются в ответе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Название этапа:</w:t>
            </w:r>
            <w:r>
              <w:rPr>
                <w:bCs/>
              </w:rPr>
              <w:t xml:space="preserve"> Целеполагани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задачи учителя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создание условий для формулирования детьми цели уро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: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Регулятивные УУД:</w:t>
            </w:r>
            <w:r>
              <w:rPr>
                <w:color w:val="000000"/>
                <w:shd w:fill="FFFFFF" w:val="clear"/>
              </w:rPr>
              <w:t xml:space="preserve">  умение осознавать и формулировать цель с помощью учителя.</w:t>
            </w:r>
          </w:p>
        </w:tc>
      </w:tr>
      <w:tr>
        <w:trPr>
          <w:trHeight w:val="10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ткройте учебник на  с. 56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к вы думаете, какая тема урока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А какую цель урока мы поставим?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крывают учебник на стр.5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 урока  Площадь. Единицы площад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узнать  научиться находить площадь фигур.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Название этапа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Открытие новых знаний (решение учебной задач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задачи учителя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создание условий для решения учебной задачи и нахождения путей её реш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7"/>
                <w:szCs w:val="27"/>
                <w:u w:val="single"/>
                <w:shd w:fill="FFFFFF" w:val="clear"/>
              </w:rPr>
              <w:t>Познавательные УУД</w:t>
            </w:r>
            <w:r>
              <w:rPr>
                <w:i/>
                <w:iCs/>
                <w:color w:val="000000"/>
                <w:sz w:val="27"/>
                <w:szCs w:val="27"/>
                <w:shd w:fill="FFFFFF" w:val="clear"/>
              </w:rPr>
              <w:t>: научатся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/>
              <w:t xml:space="preserve"> находить площадь фигур способом на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  <w:shd w:fill="FFFFFF" w:val="clear"/>
              </w:rPr>
              <w:t>познакомиться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со способами нахождение площади фигур.</w:t>
            </w:r>
          </w:p>
        </w:tc>
      </w:tr>
      <w:tr>
        <w:trPr>
          <w:trHeight w:val="210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ойте тетрадки, запишите число, классн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Минутка чистописание пропишите цифру 1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— </w:t>
            </w:r>
            <w:r>
              <w:rPr>
                <w:color w:val="000000"/>
              </w:rPr>
              <w:t>Прочитайте текст рядом с красной чертой на с. 56.</w:t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-Как можно объяснить, что такое площадь? </w:t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Рассмотрим фигуры на доске : квадрат и треугольник.</w:t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 xml:space="preserve">Как вы думаете, у какой фигуры площадь больше? </w:t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 xml:space="preserve">Как вы узнали? </w:t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 xml:space="preserve">Сравните площади квадрата и круга. Можно сравнить на глаз? </w:t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 xml:space="preserve">В таком случае используют способ наложения фигур. </w:t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- Какой способ вы узнали?</w:t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 xml:space="preserve">Рассмотрите фигуры: </w:t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Как можно узнать площадь фигур?</w:t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-Какие способы сравнения площадей вы узнали? </w:t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У вас на парте лежат геометрические фигуры.</w:t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йдите  фигуры с одинаковой площадью.</w:t>
              <w:tab/>
            </w:r>
          </w:p>
          <w:p>
            <w:pPr>
              <w:pStyle w:val="Style15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-Как вы узнали? </w:t>
            </w:r>
          </w:p>
          <w:p>
            <w:pPr>
              <w:pStyle w:val="Style15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-Найдите самую маленькую фигуру. </w:t>
            </w:r>
          </w:p>
          <w:p>
            <w:pPr>
              <w:pStyle w:val="Style15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культминутка 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ы сейчас все дружно встанем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дохнем мы на привале..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право, влево повернись!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изко-низко наклонись!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апки вверх, лапки в бок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на месте прыг да скок!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 теперь бежим вприпрыжку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одцы, мои зайчишки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29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57. №1. Прочитайте задани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29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295" w:leader="none"/>
                <w:tab w:val="left" w:pos="340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295" w:leader="none"/>
                <w:tab w:val="left" w:pos="340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295" w:leader="none"/>
                <w:tab w:val="left" w:pos="340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295" w:leader="none"/>
                <w:tab w:val="left" w:pos="340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295" w:leader="none"/>
                <w:tab w:val="left" w:pos="340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требуется в задании?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295" w:leader="none"/>
                <w:tab w:val="left" w:pos="340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им вы воспользуйтесь приемов, чтобы найди площадь фигур?</w:t>
            </w:r>
          </w:p>
          <w:p>
            <w:pPr>
              <w:pStyle w:val="Style15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-Какую имеет площадь жёлтой фигуры?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295" w:leader="none"/>
                <w:tab w:val="left" w:pos="340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ую имеет площадь зелёной фигуры?</w:t>
            </w:r>
          </w:p>
          <w:p>
            <w:pPr>
              <w:pStyle w:val="Style15"/>
              <w:tabs>
                <w:tab w:val="clear" w:pos="708"/>
                <w:tab w:val="left" w:pos="5235" w:leader="none"/>
              </w:tabs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- Какую имеет площадь розовой фигуры?</w:t>
              <w:tab/>
            </w:r>
          </w:p>
          <w:p>
            <w:pPr>
              <w:pStyle w:val="Style15"/>
              <w:tabs>
                <w:tab w:val="clear" w:pos="708"/>
                <w:tab w:val="left" w:pos="5235" w:leader="none"/>
              </w:tabs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Какую имеет площадь  синей  фигуры?</w:t>
            </w:r>
          </w:p>
          <w:p>
            <w:pPr>
              <w:pStyle w:val="Style15"/>
              <w:tabs>
                <w:tab w:val="clear" w:pos="708"/>
                <w:tab w:val="left" w:pos="5235" w:leader="none"/>
              </w:tabs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Мы доказали, что площадь этих фигур равны?</w:t>
            </w:r>
          </w:p>
          <w:p>
            <w:pPr>
              <w:pStyle w:val="Style15"/>
              <w:tabs>
                <w:tab w:val="clear" w:pos="708"/>
                <w:tab w:val="left" w:pos="5235" w:leader="none"/>
              </w:tabs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писывают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2 ноября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ая рабо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писывают цифру в тетрад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тают. Классная доска висит на стене. Можно сказать, что площадь классной доски меньше, чем площадь стен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ощадь – это место, которое занимает фигура на плоскост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тают текст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ощадь больше у квадрат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лощадь квадрата больше, чем площадь треугольника . Это видно </w:t>
            </w:r>
            <w:r>
              <w:rPr>
                <w:b/>
                <w:iCs/>
                <w:color w:val="000000"/>
                <w:u w:val="single"/>
              </w:rPr>
              <w:t>н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u w:val="single"/>
              </w:rPr>
              <w:t>глаз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глаз сравнить сложно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соб наложение. Круг весь поместился внутри квадрата, значит площадь круга меньше, чем площадь квадрата, а площадь квадрата больше, чем площадь круга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посчитать квадраты с одинаковой площадью  на которые разбита каждая фигура, и сравнить получен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  <w:color w:val="000000"/>
              </w:rPr>
              <w:t>На глаз, наложением, подсчетом квадратов, на которые разбита фиг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ссматривают фигуры: круг, квадрат, два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динаковая площадь у треугольников.</w:t>
              <w:tab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жили фигуры друг на друг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iCs/>
                <w:color w:val="000000"/>
              </w:rPr>
              <w:t>Круг самая маленькая фигура . При наложении она оказалась внутри квадрат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полняют движение за учителе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рисунке изображены фигуры, которые при наложении не совпадают. Докажите ,что их площади равны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  <w:t>Доказать, что площади фигур равны.</w:t>
              <w:tab/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  <w:t>Способом подсчитать квадраты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  <w:t xml:space="preserve"> </w:t>
            </w:r>
            <w:r>
              <w:rPr/>
              <w:t>Площадь жёлтой фигуры 4 клетки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  <w:t>Площадь зелёной фигуры 4 клетки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  <w:t>Площадь розовой фигуры 4 клетки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  <w:t>Площадь синей фигуры 4 клетки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  <w:t>Да, т.к. все фигуры состоят из 4 квадратов с одинаковой площадью, значит площадь фигур равна.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Название этапа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Закреплени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задачи учителя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сознание и применение знаний, полученных при решении учебной за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u w:val="single"/>
                <w:shd w:fill="FFFFFF" w:val="clear"/>
              </w:rPr>
              <w:t>Регулятивные УУД:</w:t>
            </w:r>
            <w:r>
              <w:rPr>
                <w:color w:val="000000"/>
                <w:shd w:fill="FFFFFF" w:val="clear"/>
              </w:rPr>
              <w:t>овладение способностью принимать и сохранять цели и задачи учебной деятельности, обобщение и закрепление получен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 № 2 . Решите примеры ( Самостоятельно).</w:t>
            </w:r>
          </w:p>
          <w:p>
            <w:pPr>
              <w:pStyle w:val="Normal"/>
              <w:rPr/>
            </w:pPr>
            <w:r>
              <w:rPr/>
              <w:t>7*8=                  49:7=                     6*5-12=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3015" w:leader="none"/>
              </w:tabs>
              <w:rPr/>
            </w:pPr>
            <w:r>
              <w:rPr/>
              <w:t>6*7=</w:t>
              <w:tab/>
              <w:t xml:space="preserve">     63:9=</w:t>
              <w:tab/>
              <w:t xml:space="preserve">       52-3*9=</w:t>
            </w:r>
          </w:p>
          <w:p>
            <w:pPr>
              <w:pStyle w:val="Normal"/>
              <w:rPr/>
            </w:pPr>
            <w:r>
              <w:rPr/>
              <w:t>7*5=                  42:6=                       8*4-15=</w:t>
            </w:r>
          </w:p>
          <w:p>
            <w:pPr>
              <w:pStyle w:val="Normal"/>
              <w:rPr/>
            </w:pPr>
            <w:r>
              <w:rPr/>
              <w:t>45: (18-13)=</w:t>
            </w:r>
          </w:p>
          <w:p>
            <w:pPr>
              <w:pStyle w:val="Normal"/>
              <w:rPr/>
            </w:pPr>
            <w:r>
              <w:rPr/>
              <w:t>(27+27):9=</w:t>
            </w:r>
          </w:p>
          <w:p>
            <w:pPr>
              <w:pStyle w:val="Normal"/>
              <w:rPr/>
            </w:pPr>
            <w:r>
              <w:rPr/>
              <w:t>24:(11-7)=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инка для рук.</w:t>
              <w:tab/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3. Прочитайте задание под цифрой один.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Что вам нужно сделать в задании?</w:t>
              <w:tab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пишите в тетрадку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тайте задание под цифрой два.</w:t>
              <w:tab/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Что вам нужно сделать в задании?</w:t>
              <w:tab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пишите в тетрадку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 Решите задачу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Что нам известно в задачи?</w:t>
              <w:tab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Чему равна длина доски?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Что еще нам известно в задачи?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 xml:space="preserve"> </w:t>
            </w:r>
            <w:r>
              <w:rPr/>
              <w:t xml:space="preserve">Что нам нужно найти?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 xml:space="preserve"> </w:t>
            </w:r>
            <w:r>
              <w:rPr/>
              <w:t>Прочитайте вопрос?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Какие действием мы найдем оставшуюся часть доски?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Как вы узнали?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 xml:space="preserve"> </w:t>
            </w:r>
            <w:r>
              <w:rPr/>
              <w:t>Запишите выражение полученное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 xml:space="preserve"> </w:t>
            </w:r>
            <w:r>
              <w:rPr/>
              <w:t>Решите выражение составленное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Какой получился ответ в задаче?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№</w:t>
            </w:r>
            <w:r>
              <w:rPr/>
              <w:t>5. Решите уравнения ( У доски)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Х*7=42           36:Х=4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9*Х=45             Х:6=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римеры.</w:t>
            </w:r>
          </w:p>
          <w:p>
            <w:pPr>
              <w:pStyle w:val="Normal"/>
              <w:rPr/>
            </w:pPr>
            <w:r>
              <w:rPr/>
              <w:t>7*8= 48                 49:7=7                     6*5-12=30-12=18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3015" w:leader="none"/>
              </w:tabs>
              <w:rPr/>
            </w:pPr>
            <w:r>
              <w:rPr/>
              <w:t>6*7=42</w:t>
              <w:tab/>
              <w:t xml:space="preserve">     63:9=7</w:t>
              <w:tab/>
              <w:t xml:space="preserve">       52-3*9=52-27=25</w:t>
            </w:r>
          </w:p>
          <w:p>
            <w:pPr>
              <w:pStyle w:val="Normal"/>
              <w:rPr/>
            </w:pPr>
            <w:r>
              <w:rPr/>
              <w:t>7*5= 35                 42:6= 7                      8*4-15=32-15=17</w:t>
            </w:r>
          </w:p>
          <w:p>
            <w:pPr>
              <w:pStyle w:val="Normal"/>
              <w:rPr/>
            </w:pPr>
            <w:r>
              <w:rPr/>
              <w:t>45: (18-13)=45:5=9</w:t>
            </w:r>
          </w:p>
          <w:p>
            <w:pPr>
              <w:pStyle w:val="Normal"/>
              <w:rPr/>
            </w:pPr>
            <w:r>
              <w:rPr/>
              <w:t>(27+27):9=54:9=6</w:t>
            </w:r>
          </w:p>
          <w:p>
            <w:pPr>
              <w:pStyle w:val="Normal"/>
              <w:rPr/>
            </w:pPr>
            <w:r>
              <w:rPr/>
              <w:t>24:(11-7)=24:4=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вторяют упражнения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тают. Запишите только те числа от 7 до 63 , которые делятся на 7 без остатка.</w:t>
            </w:r>
          </w:p>
          <w:p>
            <w:pPr>
              <w:pStyle w:val="Normal"/>
              <w:rPr/>
            </w:pPr>
            <w:r>
              <w:rPr/>
              <w:t>Записать числа , которые делятся на 7 без остатка.</w:t>
            </w:r>
          </w:p>
          <w:p>
            <w:pPr>
              <w:pStyle w:val="Normal"/>
              <w:rPr/>
            </w:pPr>
            <w:r>
              <w:rPr/>
              <w:t>7, 14, 21, 28, 35, 42, 49, 56, 63.</w:t>
            </w:r>
          </w:p>
          <w:p>
            <w:pPr>
              <w:pStyle w:val="Normal"/>
              <w:rPr/>
            </w:pPr>
            <w:r>
              <w:rPr/>
              <w:t>Запишите все числа от 24 до 42. Подчеркните, которые делятся на 6 без остатка.</w:t>
            </w:r>
          </w:p>
          <w:p>
            <w:pPr>
              <w:pStyle w:val="Normal"/>
              <w:rPr/>
            </w:pPr>
            <w:r>
              <w:rPr/>
              <w:t>Записать числа от 24до 42 и подчеркнуть числа , которые делятся на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  <w:r>
              <w:rPr/>
              <w:t xml:space="preserve">, 25, 26, 27, 28, 29, </w:t>
            </w:r>
            <w:r>
              <w:rPr>
                <w:b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 xml:space="preserve"> 31, 32, 33, 34, 35, </w:t>
            </w:r>
            <w:r>
              <w:rPr>
                <w:b/>
                <w:u w:val="single"/>
              </w:rPr>
              <w:t>36,</w:t>
            </w:r>
            <w:r>
              <w:rPr/>
              <w:t xml:space="preserve"> 37, 38, 39, 40, 41, </w:t>
            </w:r>
            <w:r>
              <w:rPr>
                <w:b/>
                <w:u w:val="single"/>
              </w:rPr>
              <w:t>42.</w:t>
            </w:r>
          </w:p>
          <w:p>
            <w:pPr>
              <w:pStyle w:val="Normal"/>
              <w:rPr/>
            </w:pPr>
            <w:r>
              <w:rPr/>
              <w:t>Читают задачу.</w:t>
            </w:r>
          </w:p>
          <w:p>
            <w:pPr>
              <w:pStyle w:val="Normal"/>
              <w:rPr/>
            </w:pPr>
            <w:r>
              <w:rPr/>
              <w:t>От доски длиной 8 м отпилили часть длиной 2м. Во сколько раз больше оставшаяся часть доски, чем отпиленная?</w:t>
            </w:r>
          </w:p>
          <w:p>
            <w:pPr>
              <w:pStyle w:val="Normal"/>
              <w:rPr/>
            </w:pPr>
            <w:r>
              <w:rPr/>
              <w:t>В задаче нам известно: Длина доски.</w:t>
            </w:r>
          </w:p>
          <w:p>
            <w:pPr>
              <w:pStyle w:val="Normal"/>
              <w:rPr/>
            </w:pPr>
            <w:r>
              <w:rPr/>
              <w:t>Длина доски равна 8м.</w:t>
            </w:r>
          </w:p>
          <w:p>
            <w:pPr>
              <w:pStyle w:val="Normal"/>
              <w:rPr/>
            </w:pPr>
            <w:r>
              <w:rPr/>
              <w:t>Отпилили часть длиной 2 м.</w:t>
            </w:r>
          </w:p>
          <w:p>
            <w:pPr>
              <w:pStyle w:val="Normal"/>
              <w:rPr/>
            </w:pPr>
            <w:r>
              <w:rPr/>
              <w:t>Нужно найти оставшуюся  часть доски.</w:t>
            </w:r>
          </w:p>
          <w:p>
            <w:pPr>
              <w:pStyle w:val="Normal"/>
              <w:rPr/>
            </w:pPr>
            <w:r>
              <w:rPr/>
              <w:t>Во сколько раз больше оставшаяся часть доски, чем отпиленная?</w:t>
            </w:r>
          </w:p>
          <w:p>
            <w:pPr>
              <w:pStyle w:val="Normal"/>
              <w:rPr/>
            </w:pPr>
            <w:r>
              <w:rPr/>
              <w:t>Делением.</w:t>
            </w:r>
          </w:p>
          <w:p>
            <w:pPr>
              <w:pStyle w:val="Normal"/>
              <w:rPr/>
            </w:pPr>
            <w:r>
              <w:rPr/>
              <w:t>С помощью вопроса во сколько это деление</w:t>
            </w:r>
          </w:p>
          <w:p>
            <w:pPr>
              <w:pStyle w:val="Normal"/>
              <w:rPr/>
            </w:pPr>
            <w:r>
              <w:rPr/>
              <w:t>8:2</w:t>
            </w:r>
          </w:p>
          <w:p>
            <w:pPr>
              <w:pStyle w:val="Normal"/>
              <w:rPr/>
            </w:pPr>
            <w:r>
              <w:rPr/>
              <w:t>8:2=4( 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: в 4 раза больше оставшаяся часть доски, чем отпиленная.</w:t>
            </w:r>
          </w:p>
          <w:p>
            <w:pPr>
              <w:pStyle w:val="Normal"/>
              <w:rPr/>
            </w:pPr>
            <w:r>
              <w:rPr/>
              <w:t>Решают уравн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*7=42</w:t>
              <w:tab/>
              <w:t xml:space="preserve">36:Х=4           9*Х=45          Х:6=6  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Х=42:7               Х=36:4           Х=45:9           Х=6*6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Х=6    </w:t>
            </w:r>
            <w:r>
              <w:rPr/>
              <w:t xml:space="preserve">          </w:t>
            </w:r>
            <w:r>
              <w:rPr>
                <w:u w:val="single"/>
              </w:rPr>
              <w:t xml:space="preserve">      Х=9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    Х=5  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   Х=3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6*7=42             36:9=4</w:t>
              <w:tab/>
              <w:t xml:space="preserve">  9*5=45            36:6=6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885" w:leader="none"/>
              </w:tabs>
              <w:rPr>
                <w:u w:val="single"/>
              </w:rPr>
            </w:pPr>
            <w:r>
              <w:rPr/>
              <w:t>42=42                  4=4            45=45</w:t>
              <w:tab/>
              <w:t xml:space="preserve">       36=36</w:t>
            </w:r>
          </w:p>
        </w:tc>
      </w:tr>
      <w:tr>
        <w:trPr>
          <w:trHeight w:val="210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Название этапа:</w:t>
            </w:r>
            <w:r>
              <w:rPr>
                <w:bCs/>
              </w:rPr>
              <w:t xml:space="preserve">  Рефлекс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задачи учителя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оверка достижений собственной цели, оценка эмоционального состояния и активности на уроке каждого учащегос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shd w:fill="FFFFFF" w:val="clear"/>
              </w:rPr>
              <w:t>Коммуникативные УУД</w:t>
            </w:r>
            <w:r>
              <w:rPr>
                <w:color w:val="000000"/>
                <w:shd w:fill="FFFFFF" w:val="clear"/>
              </w:rPr>
              <w:t>: умение излагать своё мнение, закрепление положительной мотивации на учебную деятельность.</w:t>
            </w:r>
          </w:p>
        </w:tc>
      </w:tr>
      <w:tr>
        <w:trPr>
          <w:trHeight w:val="210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задачи были поставлены в начала урока?</w:t>
            </w:r>
          </w:p>
          <w:p>
            <w:pPr>
              <w:pStyle w:val="Normal"/>
              <w:rPr/>
            </w:pPr>
            <w:r>
              <w:rPr/>
              <w:t>- Как вы думаете, справились ли мы на уроке с поставленной задачей?</w:t>
            </w:r>
          </w:p>
          <w:p>
            <w:pPr>
              <w:pStyle w:val="Normal"/>
              <w:rPr/>
            </w:pPr>
            <w:r>
              <w:rPr/>
              <w:t>-Какие способы вы узнали для нахождение площади фигу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открытия для себя сделали?</w:t>
            </w:r>
          </w:p>
          <w:p>
            <w:pPr>
              <w:pStyle w:val="Normal"/>
              <w:rPr/>
            </w:pPr>
            <w:r>
              <w:rPr/>
              <w:t>Выберите смайлик настро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ахождением площади фиг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 учащихся</w:t>
            </w:r>
          </w:p>
          <w:p>
            <w:pPr>
              <w:pStyle w:val="Style15"/>
              <w:spacing w:before="280" w:after="150"/>
              <w:rPr>
                <w:shd w:fill="FFFFFF" w:val="clear"/>
              </w:rPr>
            </w:pPr>
            <w:r>
              <w:rPr>
                <w:shd w:fill="FFFFFF" w:val="clear"/>
              </w:rPr>
              <w:t>Способ на глаз, приложение,посчитать квадраты.</w:t>
            </w:r>
          </w:p>
          <w:p>
            <w:pPr>
              <w:pStyle w:val="Normal"/>
              <w:rPr/>
            </w:pPr>
            <w:r>
              <w:rPr/>
              <w:t>Ответ учащихся.</w:t>
            </w:r>
          </w:p>
          <w:p>
            <w:pPr>
              <w:pStyle w:val="Normal"/>
              <w:rPr/>
            </w:pPr>
            <w:r>
              <w:rPr/>
              <w:t>Выбирают смайлик настро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49:00Z</dcterms:created>
  <dc:creator>АНДРЕЙ</dc:creator>
  <dc:description/>
  <cp:keywords/>
  <dc:language>en-US</dc:language>
  <cp:lastModifiedBy>АНДРЕЙ</cp:lastModifiedBy>
  <cp:lastPrinted>2018-11-10T21:37:00Z</cp:lastPrinted>
  <dcterms:modified xsi:type="dcterms:W3CDTF">2018-11-10T18:37:00Z</dcterms:modified>
  <cp:revision>1</cp:revision>
  <dc:subject/>
  <dc:title>Технологическая карта  урока математики</dc:title>
</cp:coreProperties>
</file>